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M i fotball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gesmestre i fotball (1978&amp;ndash;2005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78: BUL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9: BU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0: BU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81: Bøl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2: BU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83: BUL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84: As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5: Sprint-Jelø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6: Sprint-Jelø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7: Sprint-Jelø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8: Sprint-Jelø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89: Klepp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0: As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1: As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2: Setskog/Hø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3: Trondheims-Ør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4: Trondheims-Ør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5: Sandvik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6: Trondheims-Ør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: Trondheims-Ør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8: Trondheims-Ør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9: Trondheims-Ør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0: As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: Trondheims-Ør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2: Trondheims-Ør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2003: Medkila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2004: Røa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5: As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Norges Fotballforbund</w:t>
      </w:r>
    </w:p>
    <w:p>
      <w:pPr>
        <w:pStyle w:val="Normal"/>
        <w:numPr>
          <w:ilvl w:val="0"/>
          <w:numId w:val="2"/>
        </w:numPr>
        <w:rPr/>
      </w:pPr>
      <w:r>
        <w:rPr/>
        <w:t>Toppserien</w:t>
      </w:r>
    </w:p>
    <w:p>
      <w:pPr>
        <w:pStyle w:val="Normal"/>
        <w:numPr>
          <w:ilvl w:val="0"/>
          <w:numId w:val="2"/>
        </w:numPr>
        <w:rPr/>
      </w:pPr>
      <w:r>
        <w:rPr/>
        <w:t>Liste over fotballklubber i Norg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Fotball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Fotball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4:00Z</dcterms:created>
  <dc:creator>runarb</dc:creator>
  <dc:description/>
  <dc:language>en-US</dc:language>
  <cp:lastModifiedBy>runarb</cp:lastModifiedBy>
  <dcterms:modified xsi:type="dcterms:W3CDTF">2005-12-04T04:44:00Z</dcterms:modified>
  <cp:revision>1</cp:revision>
  <dc:subject/>
  <dc:title>NM i fotball for damer</dc:title>
</cp:coreProperties>
</file>