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M135</w:t>
      </w:r>
    </w:p>
    <w:p>
      <w:pPr>
        <w:pStyle w:val="Normal"/>
        <w:rPr/>
      </w:pPr>
      <w:r>
        <w:rPr/>
      </w:r>
    </w:p>
    <w:p>
      <w:pPr>
        <w:pStyle w:val="Normal"/>
        <w:rPr/>
      </w:pPr>
      <w:r>
        <w:rPr/>
        <w:t>'''NM 135''' er en norsk stormpanservogn som ble brukt fram til innføringen av CV9030N fra Hägglunds ca 1999. NM 135 er en ombygd M113 hvor selve endringen var i hvovedsak tårnet som var påmontert på høyre side. Tårnet er skytterens plass, og bemanner en 20 x 139 mm Rheinmetall mk20 maskinkanon (opprinnelig brukt som luftvernkanon), med skuddtakt på 900 skudd per sekund, en koaksial mitr (MG-3), en 71 mm LYRAN bombekaster som ble brukt til lysgranater, samt seks utskytingsrør for røykgranater.</w:t>
      </w:r>
    </w:p>
    <w:p>
      <w:pPr>
        <w:pStyle w:val="Normal"/>
        <w:rPr/>
      </w:pPr>
      <w:r>
        <w:rPr/>
      </w:r>
    </w:p>
    <w:p>
      <w:pPr>
        <w:pStyle w:val="Normal"/>
        <w:rPr/>
      </w:pPr>
      <w:r>
        <w:rPr/>
        <w:t>Tårnet var manuelt kontrollert med håndkraft. Det var en roterende spake for høyderetting, og en spake for retting i side. For ekstra rask sideretting kunne skytteren kople inn et utvekslingsgir ved hjelp av en fotpedal. Våpnene ble avfyrt elektromekanisk. Avfyringskontrollen satt på spaken for høyderetting, to fjærbelastede knapper, hvor skytteren kunne velge mellom kanon eller mitr. Skulle man oppleve feil på strømforsyningen i vogna, hadde skytter fortsatt mulighet til å skyte med kanonen ved hjelp av et mekanisk avtrekk plassert på gulvet, såkalt fotavtrekk. Skytters sikte ga en forstørrelse på 15x, men hadde ingen nattkapasitet eller termisk kapasitet. Kontrollpanel for røykkastere var montert på veggen foran skytter, mens bryter for LYRAN var montert ved vognkommandørens (VK) plass.</w:t>
      </w:r>
    </w:p>
    <w:p>
      <w:pPr>
        <w:pStyle w:val="Normal"/>
        <w:rPr/>
      </w:pPr>
      <w:r>
        <w:rPr/>
      </w:r>
    </w:p>
    <w:p>
      <w:pPr>
        <w:pStyle w:val="Normal"/>
        <w:rPr/>
      </w:pPr>
      <w:r>
        <w:rPr/>
        <w:t xml:space="preserve">Bak i vogna finner man stridsrommet, som på en vanlig M 113, hvor det var tiltenkt plass til et fotlag på åtte soldater/stormere. Tiltenkt, fordi det strengt talt ikke var plass til åtte mann klar til strid, med alt utstyr og våpen. Her satt PV-gjengen, tre mann, MG-gjengen, tre mann, nestlagføreren og reserve vognkommandør - som tok over som vognkommandør på vogna, når fotlaget satt av. Da gikk altså vognkommandøren over i en lagførerrolle på bakken, og vogna kunne således operere uavhengig av fotlaget. Oppsettingsplan for fotlaget kan for øvrig være ulik fra vogn til vogn, alt etter troppsjefs ønsker, eller gjeldende Krigsoppsettingsplan (KOP).  </w:t>
      </w:r>
    </w:p>
    <w:p>
      <w:pPr>
        <w:pStyle w:val="Normal"/>
        <w:rPr/>
      </w:pPr>
      <w:r>
        <w:rPr/>
      </w:r>
    </w:p>
    <w:p>
      <w:pPr>
        <w:pStyle w:val="Normal"/>
        <w:rPr/>
      </w:pPr>
      <w:r>
        <w:rPr/>
        <w:t>Merk for øvrig forskjellen til dagens måte å operere på med CV 90, hvor vognkommandøren er fast, og man har egen fotlagfører som sitter av sammen med fotlaget.</w:t>
      </w:r>
    </w:p>
    <w:p>
      <w:pPr>
        <w:pStyle w:val="Normal"/>
        <w:rPr/>
      </w:pPr>
      <w:r>
        <w:rPr/>
      </w:r>
    </w:p>
    <w:p>
      <w:pPr>
        <w:pStyle w:val="Normal"/>
        <w:rPr/>
      </w:pPr>
      <w:r>
        <w:rPr/>
        <w:t>kategori:Stormpanservog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0:00Z</dcterms:created>
  <dc:creator>runarb</dc:creator>
  <dc:description/>
  <dc:language>en-US</dc:language>
  <cp:lastModifiedBy>runarb</cp:lastModifiedBy>
  <dcterms:modified xsi:type="dcterms:W3CDTF">2005-12-04T20:50:00Z</dcterms:modified>
  <cp:revision>1</cp:revision>
  <dc:subject/>
  <dc:title>NM135</dc:title>
</cp:coreProperties>
</file>