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M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MT''' står for "Nordisk mobiltelefonsystem". Dette er system med  analog taleoverføring, og digital signalering. Systemet kalles ofte kalles ofte første generasjons mobilsystem. De første landene åpnet nett i 198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spørselen på NMT-450 var så stor at nettene ble overbelastet. I 1985 var trafikken på NMT 450 nettet i Oslo-området i gjennomsnitt 22.000 samtaler daglig. Televerket bad sine kunder være tålmodige i og med at NMT-900 ville innebære bortimot tredobling av kapasiteten!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rede i 1983 startet utviklingen av NMT-900 som ble åpnet i alle de nordiske land i julemåneden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2. halvår 1986 dekket det norske NMT-900 nettet byene, tettstedene og hovedveiene i Akershus, Østfold, Vestfold samt Oslo. Resten av Østlandsområdet, Stavanger Haugesund, Bergen og Trondheim samt hovedveiene mellom disse byene og Oslo ble dekket i løpet av 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d-Sverige fikk dekning i løpet av 1987. I Danmark ble systemet landsdekkende i 19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meren 1969 møttes samarbeidsorganet Nordisk Telekonferanse i Kabelvåg i Lofoten, inkludert de fem nordiske generaldirektørene. Det ble her besluttet å bygge et nordisk mobilnett. Forslaget kom fra Carl-Gásta Åsdal, sjef for svenske Televerket Radio. I det svenske televerket foregikk allerede et utviklingsarbeid på området med östen Mäkitalo som pådri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70 forelå første rapport fra den nordiske NMT-gruppen, som anbefalte utvikling av et fellesnordisk mobiltelefonisystem. Gruppen antok at det ville ta ca. ti år å utvikle det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MT 450-nettene åpnet i Sverige i oktober 1981, i Norge i november samme år, deretter kom Danmark i januar 1982 og Finland i mars. Men Saudi-Arabia åpnet faktisk først, i august 1981. De nordiske landene innførte roaming over landegrensene fra september 1982, som første mobilsystem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30 land innførte etter hvert NMT-450, drøyt ti land fikk også NMT-90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MT''' fikk også senere implentert SMS (Short Message Services), men dette ble ikke støttet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ble NMT-450 ble lagt ned 31. desember 2004 og NMT-900 ble lagt ned 1. mars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PS, mobiltelefonsatell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dic Mobile Telephone</w:t>
      </w:r>
    </w:p>
    <w:p>
      <w:pPr>
        <w:pStyle w:val="Normal"/>
        <w:rPr/>
      </w:pPr>
      <w:r>
        <w:rPr/>
        <w:t>pl:NMT</w:t>
      </w:r>
    </w:p>
    <w:p>
      <w:pPr>
        <w:pStyle w:val="Normal"/>
        <w:rPr/>
      </w:pPr>
      <w:r>
        <w:rPr/>
        <w:t>fi:NMT</w:t>
      </w:r>
    </w:p>
    <w:p>
      <w:pPr>
        <w:pStyle w:val="Normal"/>
        <w:rPr/>
      </w:pPr>
      <w:r>
        <w:rPr/>
        <w:t>sv:Nordisk mobiltelefo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NMT</dc:title>
</cp:coreProperties>
</file>