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N''' og '''nN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tin for «jeg kjenner ikke navnet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nonewton ('''nN''') &amp;ndash; en milliarddel (10&lt;sup&gt;&amp;minus;9&lt;/sup&gt;) av en new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NN</dc:title>
</cp:coreProperties>
</file>