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N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NTP''' er kortform for '''Network News Transfer Protocol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en lag 7-protokoll i TCP/IP-protokollfamilien for utveksling av meldinger i News-tjenestene over Usenet, og brukes altså til kommunikasjon med diskusjonsgrupper på Internett. Usenet-serverne kjører server-versjon og klient-versjonen er inkludert i alle vanlige nettlesere som Netscape, IE,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NNTP</dc:title>
</cp:coreProperties>
</file>