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organisasjon for flyktninger og asylsø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NOAS</dc:title>
</cp:coreProperties>
</file>