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ESCO Classification of Surgical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ESKO Classification of Surgical Proced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NOMESCO Classification of Surgical Procedures</dc:title>
</cp:coreProperties>
</file>