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RK Alltid Folke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RK Alltid Folkemusikk''' er NRKs tiende radiokanal, og var den første norske radiokanalen som bare sendte digitalt. </w:t>
      </w:r>
      <w:r>
        <w:rPr/>
        <w:t xml:space="preserve">Programmet sender bare musikk, uten programled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kanal/nrk_alltid_folkemusikk/ Offisiell nett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tjenester/nrk_nettradio/3222505.html?kanal=fmk På nettradi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kanaler</w:t>
      </w:r>
    </w:p>
    <w:p>
      <w:pPr>
        <w:pStyle w:val="Normal"/>
        <w:rPr>
          <w:lang w:val="nb-NO"/>
        </w:rPr>
      </w:pPr>
      <w:r>
        <w:rPr>
          <w:lang w:val="nb-NO"/>
        </w:rPr>
        <w:t>Kategori:N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RK Alltid Folkemu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NRK Alltid Folkemusikk</dc:title>
</cp:coreProperties>
</file>