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RK 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RK P3''' (tidligere kalt '''Petre''') er NRKs tredje radiokanal. Kanalen har ungdom som målgruppe, og har flere kjente programledere som Are og Odin, Marthe Stokstad og Ky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RK</w:t>
      </w:r>
    </w:p>
    <w:p>
      <w:pPr>
        <w:pStyle w:val="Normal"/>
        <w:rPr/>
      </w:pPr>
      <w:r>
        <w:rPr/>
        <w:t>Kategori:Radiokan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NRK P3</dc:title>
</cp:coreProperties>
</file>