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R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RK1''' (inntil 1995 bare kalt '''NRK''') er en av Norges største TV-kanaler. De første sendingene startet i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RK</w:t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NRK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NRK1</dc:title>
</cp:coreProperties>
</file>