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RK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RK2''' er en norsk TV-kanal som startet sine sendinger i 1995. Den skulle virke både som en avlastiningskanal for filmer og serier i tillegg til programmer som er sendt på NRK1. På dagtid består sendeprogrammet som regel av interaktiv underholdning som for eksempel chatting. I 2003 begynte programmet ''Svisj'' på dagtid. Det bestod i hovedsak av chatting og musikkvideoer som seerene kan stemme på ved hjelp av mobiltelef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RK</w:t>
      </w:r>
    </w:p>
    <w:p>
      <w:pPr>
        <w:pStyle w:val="Normal"/>
        <w:rPr/>
      </w:pPr>
      <w:r>
        <w:rPr/>
        <w:t>Kategori:TV-kan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RK2</w:t>
      </w:r>
    </w:p>
    <w:p>
      <w:pPr>
        <w:pStyle w:val="Normal"/>
        <w:rPr/>
      </w:pPr>
      <w:r>
        <w:rPr/>
        <w:t>sv:NRK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3:00Z</dcterms:modified>
  <cp:revision>1</cp:revision>
  <dc:subject/>
  <dc:title>NRK2</dc:title>
</cp:coreProperties>
</file>