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RKs distriktskonto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Hedmark og Opp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Horda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Nord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Møre og Roms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Roga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Sogn og Fjorda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Sørland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Troms og Finnma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Trøndel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Østafjel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Østfol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K Østlandssendingen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NRKs distriktskontorer</dc:title>
</cp:coreProperties>
</file>