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S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kortelsen '''NSM''' kan ha en av flere betydninger, avhengig av konteks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jonal sikkerhetsmyndighet &amp;ndash; direktoratet for koordinering/kontroll av sikkerhetstiltak/-tilstand i statsforvaltningen og i bestemte bedrif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tur, samfunn og miljø &amp;ndash; siden 1999 et 10-vekttalls fag i den fireårige allmennlærerutdann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val Strike Missile &amp;ndash; tidligere kjent som ''Nytt Sjømålsmissil;'' et antiskipsmissil under utvikling ved Kongsberg Defence &amp; Aerospa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sk sjøfartsmuseum, Bygdøynes,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ta-/videospill og multimediaprodukter</w:t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NSM</dc:title>
</cp:coreProperties>
</file>