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T''' og '''nT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nye testamente ('''NT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notesla ('''nT''') &amp;ndash; en SI-enhet for magnetisk flukstetthet lik 10&lt;sup&gt;&amp;minus;9&lt;/sub&gt; tesla</w:t>
      </w:r>
    </w:p>
    <w:p>
      <w:pPr>
        <w:pStyle w:val="Normal"/>
        <w:numPr>
          <w:ilvl w:val="0"/>
          <w:numId w:val="2"/>
        </w:numPr>
        <w:rPr/>
      </w:pPr>
      <w:r>
        <w:rPr/>
        <w:t>Microsoft Windows NT (''New Technology''); operativsystem fra Microso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ton ('''Nt'''); tidligere betegnelse på ra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NT</dc:title>
</cp:coreProperties>
</file>