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U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UTS''' (engelsk '''Nomenclature of Territorial Units for Statistics''', opprinnelig fra fransk '''nomenclature des unités territoriales statistiques''') er en standardkode for administrative understatlige enheter, til bruk i statistikk. Standarden ble utviklet at Den europeiske union, og dekker derfor kun medlemslandene i detalj. Eurostat har også utviklet et hierarki for de ti landene som sluttet seg til EU i 2004, men denne delen av standarden er ikke endelig fastlagt. Kodene tilsvarer ikke nødvendigvis de reelle administrative enhetene i landene. Dette skyldes blant annet at man ved grenseendringer ofte beholder de gamle enhetene i statistisk sammenheng, for å kunne sammenligne målinger over 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ppby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UTS 0: To bokstaver som identifiserer landet. Denne delen av koden tilsvarer ISO 3166-1, bortsett fra at Storbritannia bruker ''UK'' i stedet for ''GB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UTS 1: Ett siffer eller én bokstav som identifiserer understatlig enhet. Nummereringen starter med 1, og etter 9 fortsetter den med bokstaver. Den dekker samme enheter som ISO 3166-2, men nå med helt andre ko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UTS 2 / NUTS 3: Et nivå under dette angis med tall. Der det er for mange enheter til å bruke ett tall, lages det kunstige sammenslutninger av enheter. NUTS 2 vil derfor ofte ikke referere til noen eksisterende administrativ 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em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ksempel er koden for grevskapet Kent i England oppbygget sli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K: Storbritan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KJ: Regionen Sørøst-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KJ4: Kent og Medwa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KJ42: 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enfor 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e landene som har full kode finnes det en kode med en to bokstaver for kontinent og to tall for land, som dekker alle land i verden, bortsett fra Amerikas forente stater, Canada og Australia, som har spesielle ko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ilsvarende standarden i Amerikas forente stater er FI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Uregelmessig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noen uregelmessigheter i kod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ibraltar har koden E021, som angir at stedet ligger utenfor EU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Guyana er listet både som FR930 (under Frankrike og som AS13 ( under Sør-Amerik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UTS</w:t>
      </w:r>
    </w:p>
    <w:p>
      <w:pPr>
        <w:pStyle w:val="Normal"/>
        <w:rPr/>
      </w:pPr>
      <w:r>
        <w:rPr/>
        <w:t>de:NUTS</w:t>
      </w:r>
    </w:p>
    <w:p>
      <w:pPr>
        <w:pStyle w:val="Normal"/>
        <w:rPr/>
      </w:pPr>
      <w:r>
        <w:rPr/>
        <w:t>en:Nomenclature of Territorial Units for Statistics</w:t>
      </w:r>
    </w:p>
    <w:p>
      <w:pPr>
        <w:pStyle w:val="Normal"/>
        <w:rPr/>
      </w:pPr>
      <w:r>
        <w:rPr/>
        <w:t>it:Nomenclatura delle Unità Territoriali Statistiche</w:t>
      </w:r>
    </w:p>
    <w:p>
      <w:pPr>
        <w:pStyle w:val="Normal"/>
        <w:rPr/>
      </w:pPr>
      <w:r>
        <w:rPr/>
        <w:t>nl:NUTS</w:t>
      </w:r>
    </w:p>
    <w:p>
      <w:pPr>
        <w:pStyle w:val="Normal"/>
        <w:rPr/>
      </w:pPr>
      <w:r>
        <w:rPr/>
        <w:t>pl:NUTS</w:t>
      </w:r>
    </w:p>
    <w:p>
      <w:pPr>
        <w:pStyle w:val="Normal"/>
        <w:rPr/>
      </w:pPr>
      <w:r>
        <w:rPr/>
        <w:t>pt:NUTS</w:t>
      </w:r>
    </w:p>
    <w:p>
      <w:pPr>
        <w:pStyle w:val="Normal"/>
        <w:rPr/>
      </w:pPr>
      <w:r>
        <w:rPr/>
        <w:t>sk:NUTS</w:t>
      </w:r>
    </w:p>
    <w:p>
      <w:pPr>
        <w:pStyle w:val="Normal"/>
        <w:rPr/>
      </w:pPr>
      <w:r>
        <w:rPr/>
        <w:t>fi:NUTS</w:t>
      </w:r>
    </w:p>
    <w:p>
      <w:pPr>
        <w:pStyle w:val="Normal"/>
        <w:rPr/>
      </w:pPr>
      <w:r>
        <w:rPr/>
        <w:t>sv:NU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NUTS</dc:title>
</cp:coreProperties>
</file>