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P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v-serie |</w:t>
      </w:r>
    </w:p>
    <w:p>
      <w:pPr>
        <w:pStyle w:val="Normal"/>
        <w:rPr/>
      </w:pPr>
      <w:r>
        <w:rPr/>
        <w:t>tittel= NYPD Blue|</w:t>
      </w:r>
    </w:p>
    <w:p>
      <w:pPr>
        <w:pStyle w:val="Normal"/>
        <w:rPr/>
      </w:pPr>
      <w:r>
        <w:rPr/>
        <w:t>originaltittel= NYPD Blue|</w:t>
      </w:r>
    </w:p>
    <w:p>
      <w:pPr>
        <w:pStyle w:val="Normal"/>
        <w:rPr/>
      </w:pPr>
      <w:r>
        <w:rPr/>
        <w:t>illustrasjon = |</w:t>
      </w:r>
    </w:p>
    <w:p>
      <w:pPr>
        <w:pStyle w:val="Normal"/>
        <w:rPr/>
      </w:pPr>
      <w:r>
        <w:rPr/>
        <w:t>språk = Engelsk|</w:t>
      </w:r>
    </w:p>
    <w:p>
      <w:pPr>
        <w:pStyle w:val="Normal"/>
        <w:rPr/>
      </w:pPr>
      <w:r>
        <w:rPr/>
        <w:t>lengde = 60 min.|</w:t>
      </w:r>
    </w:p>
    <w:p>
      <w:pPr>
        <w:pStyle w:val="Normal"/>
        <w:rPr/>
      </w:pPr>
      <w:r>
        <w:rPr/>
        <w:t>sjanger = Krim|</w:t>
      </w:r>
    </w:p>
    <w:p>
      <w:pPr>
        <w:pStyle w:val="Normal"/>
        <w:rPr/>
      </w:pPr>
      <w:r>
        <w:rPr/>
        <w:t>skapere = Steven Bochco&lt;br&gt;David Milch |</w:t>
      </w:r>
    </w:p>
    <w:p>
      <w:pPr>
        <w:pStyle w:val="Normal"/>
        <w:rPr/>
      </w:pPr>
      <w:r>
        <w:rPr/>
        <w:t>medvirkende = Dennis Franz&lt;br&gt;Jimmy Smits&lt;br&gt;David Caruso&lt;br&gt;Rick Schroder&lt;br&gt;Mark-Paul Gosselaar|</w:t>
      </w:r>
    </w:p>
    <w:p>
      <w:pPr>
        <w:pStyle w:val="Normal"/>
        <w:rPr/>
      </w:pPr>
      <w:r>
        <w:rPr/>
        <w:t>nasjonalitet = Amerikansk|</w:t>
      </w:r>
    </w:p>
    <w:p>
      <w:pPr>
        <w:pStyle w:val="Normal"/>
        <w:rPr/>
      </w:pPr>
      <w:r>
        <w:rPr/>
        <w:t>kanal = TV 2|</w:t>
      </w:r>
    </w:p>
    <w:p>
      <w:pPr>
        <w:pStyle w:val="Normal"/>
        <w:rPr/>
      </w:pPr>
      <w:r>
        <w:rPr/>
        <w:t>først = ABC|</w:t>
      </w:r>
    </w:p>
    <w:p>
      <w:pPr>
        <w:pStyle w:val="Normal"/>
        <w:rPr/>
      </w:pPr>
      <w:r>
        <w:rPr/>
        <w:t>episoder = 261|</w:t>
      </w:r>
    </w:p>
    <w:p>
      <w:pPr>
        <w:pStyle w:val="Normal"/>
        <w:rPr/>
      </w:pPr>
      <w:r>
        <w:rPr/>
        <w:t>sesonger = 12|</w:t>
      </w:r>
    </w:p>
    <w:p>
      <w:pPr>
        <w:pStyle w:val="Normal"/>
        <w:rPr/>
      </w:pPr>
      <w:r>
        <w:rPr/>
        <w:t>imdb_id= tt010607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NYPD Blue''''' er en amerikansk TV-serie om etterforskningsavdelingen ved det fiktive 15.&amp;nbsp;politidistrikt i New York-politiet. Den ble sendt på ABC mellom 1993 og 2005 og er en av de lengstlevende TV-seriene i USA. Den fikk kritikk for sin bruk av, ihvertfall etter amerikanske kringkastingsnormer, grovt språk og nakenhet. Siste episode av serien ble sendt 1. mars 2005 i USA. I Norge sendes serien på TV 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y Sipowicz || Dennis F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obby Simone (1994&amp;ndash;1998) || Jimmy Smit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ohn Clark jr. (2001&amp;ndash;2005) || Mark-Paul Gossela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anny Sorenson (1998&amp;ndash;2001) || Rick Schr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ohn Kelly (1993&amp;ndash;1994) || David Carus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eg Medavoy (1994&amp;ndash;2005) || Gordon Cla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mes Martinez (1993&amp;ndash;2000) || Nicholas Turturr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thur Fancy (1993&amp;ndash;2001) || James McDani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ny Rodriguez (2001&amp;ndash;2004) || Esai Mora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iane Russell (1995&amp;ndash;2001) || Kim Delan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nnie McDowell (2001&amp;ndash;2004) || Charlotte Ro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ita Ortiz (2001&amp;ndash;2005) || Jacqueline Obrado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ill Kirkendall (1997&amp;ndash;2000) || Andrea Thomp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ldwin Jones (2000&amp;ndash;2005) || Henry Simmo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ohn Irvin (1999&amp;ndash;2005) || Bill Brochtru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ylvia Costas (1994&amp;ndash;1999) || Sharon Lawren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nice Licalsi (1993&amp;ndash;1994) || Amy Brenne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ura Hughes (1993&amp;ndash;1994) || Sherry String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homas Bale (2004&amp;ndash;2005) || Currie Gra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ura Murphy (2004&amp;ndash;2005) || Bonnie Somervi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YPD Blue</w:t>
      </w:r>
    </w:p>
    <w:p>
      <w:pPr>
        <w:pStyle w:val="Normal"/>
        <w:rPr/>
      </w:pPr>
      <w:r>
        <w:rPr/>
        <w:t>nl:NYPD Bl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NYPD Blue</dc:title>
</cp:coreProperties>
</file>