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i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áin I''' var en Midgard. Han var sønn av Durin VI, og etterfulgte sin far som konge over Durins folk og Khazad-dûm. Da hans far ble drept av balroggen, prøvde Náin å drepe den, men ble drept selv det påfølgende året. De gjenværende av Durinsfolk flyktet fra Khazad-dûm og ga det navnet 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Náin I</dc:title>
</cp:coreProperties>
</file>