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ár''' var en Midgard. Han var en av dvergene som var med i Thrórs følget, som dro tilbake til Moria for å vinne det tilbake i 2790 i T.T.. Forsøket var helt misslyktes. Thrór ble drept av orken Azog, og dette ble begynnelsen av krigen mellom dverger og o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Nár</dc:title>
</cp:coreProperties>
</file>