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äs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ässj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33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9,49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ässjö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Nässjö fikk sine byrettigheter i 1914, men byens egentlige historie strekker seg tilbake til 1864 da det ble besluttet å anlegge jernbanen, &amp;lsquo;Södra stambanan&amp;rsquo;, ved byen som siden har vært kjent som en stor jernbaneknutepunkt. Nässjö er i dag det eneste stedet i Sverige hvor seks ulike jernbaner møtes. Byens første jernbanestasjon var også den første offentlige bygning i byen, tegnet av Adolf W. Edelsvärd som også deltok aktivt i byplanleggingen og utformingen rundt stasjon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finnes det et jernbanemuseum, &amp;lsquo;Nässjö Järnvägsmuseum&amp;rsquo;, som viser Nässjös historie som jernbaneby, men i tillegg også svensk jernbanehistorie i allminne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til 1965 fantes det bare ett velkjent bryggeri i Småland, Nässjö bryggeri, som bl.a. tilvirket det klassiske ølet ''Fat 21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t </w:t>
      </w:r>
    </w:p>
    <w:p>
      <w:pPr>
        <w:pStyle w:val="Normal"/>
        <w:rPr/>
      </w:pPr>
      <w:r>
        <w:rPr/>
        <w:t>Nässjö er en by med tradisjoner for bandy, og befolkningen drar gjerne til Skogsvallen for å støtte sitt lokale lag Nässjö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ässjö</w:t>
      </w:r>
    </w:p>
    <w:p>
      <w:pPr>
        <w:pStyle w:val="Normal"/>
        <w:rPr/>
      </w:pPr>
      <w:r>
        <w:rPr/>
        <w:t>en:Nässjö Municipality</w:t>
      </w:r>
    </w:p>
    <w:p>
      <w:pPr>
        <w:pStyle w:val="Normal"/>
        <w:rPr/>
      </w:pPr>
      <w:r>
        <w:rPr/>
        <w:t>sv:Nässj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Nässjö</dc:title>
</cp:coreProperties>
</file>