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 K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 Klang''' er en by i provinsen Nong Bua Lam Phu i det nordøstlige Thailand (kalt Isan-området). Befolkningen anslås (2005) til 3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Na Klang</dc:title>
</cp:coreProperties>
</file>