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bla''' er et matematisk symbol, &lt;math&gt;\quad\nabla&lt;/math&gt;, det representerer den vektorielle differensialoperatoren. Denne blir brukt til å beskrive funksjoner i r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t fikk navnet ''nabla'' av assyrisk harpe med dette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ysikken blir nabla brukt i Maxwells likninger som beskriver elektromagnetiske fe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mathworld.wolfram.com/Nabla.html Bruk av nabla] (På 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Nabla</dc:title>
</cp:coreProperties>
</file>