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chspi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chspiel''' (fra tysk, «etterspill») er en mindre formell, ofte improvisert, festlig tilstelning etter den egentlige f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o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Nachspiel</dc:title>
</cp:coreProperties>
</file>