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fpak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fpaktos''' (italiensk:  '''Lepanto'''; moderne gresk: '''''&amp;#925;&amp;#945;&amp;#973;&amp;#960;&amp;#945;&amp;#954;&amp;#964;&amp;#959;&amp;#962;''''', mer sjeldent '''Epakto''') er en by i Hellas. Den ligger ved Korintgulfen, og har omkring 11&amp;nbsp;000 innbyggere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fpaktos ble grunnlagt av lokriere; årstallet for grunnleggelsen er ukjent. I 455 f.Kr. ble den tatt av athenerne. De opprettet en koloni for messenere som hadde blitt fordrevet av spartanerne. Under første peloponneserkrig ble byen i 429 f.Kr. forsvart av Phormion og i 426 f.Kr. av Demosthenes. Begge ganger klarte den å stå imot spartanernes angrep. Den ble etter krigen brukt som base for ekspedisjonen til Sic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iktigste severdigheten er slottet, som i hovedsak er fra venetiansk tid. En gammel moské ved havnen brukes som arkeologisk lagerbyg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get ved Lepanto i 1571 har navn etter byen, som var den venetianske havneby som lå nærmest stedet hvor sjøslaget ble utkjemp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llas</w:t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Naupaktos</w:t>
      </w:r>
    </w:p>
    <w:p>
      <w:pPr>
        <w:pStyle w:val="Normal"/>
        <w:rPr/>
      </w:pPr>
      <w:r>
        <w:rPr/>
        <w:t>en:Naupactus</w:t>
      </w:r>
    </w:p>
    <w:p>
      <w:pPr>
        <w:pStyle w:val="Normal"/>
        <w:rPr/>
      </w:pPr>
      <w:r>
        <w:rPr/>
        <w:t>fr:Naupac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4:00Z</dcterms:created>
  <dc:creator>runarb</dc:creator>
  <dc:description/>
  <dc:language>en-US</dc:language>
  <cp:lastModifiedBy>runarb</cp:lastModifiedBy>
  <dcterms:modified xsi:type="dcterms:W3CDTF">2005-12-04T00:14:00Z</dcterms:modified>
  <cp:revision>1</cp:revision>
  <dc:subject/>
  <dc:title>Nafpaktos</dc:title>
</cp:coreProperties>
</file>