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g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gant''' var et belgisk bilmerke som produserte franske Rochet-Schneider.  De var i produksjon fra 1900 til 1927 eller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elg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Nagant</dc:title>
</cp:coreProperties>
</file>