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gapatti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āgapattinam''' (eller '''Negapatam''') er en i indisk målestokk liten by med omkring 95.000 innbyggere i delstaten Tamil Nadu i India. Den er også administrasjonssenteret for kystdistriktet Nāgapattinam, som ligger sør og nord for Karaikal, et lite område som tilhører Pondicherry. Karaikal deler distriktet i t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āgapattinam er et område av stor religiøs betydning: I selve byen er de kjente hindutemplene ''Soundararajan Perumal Koil'' og ''Neelayatakshmi Amman Koil''. Ikke langt sør langs Koromandelkysten for byen ligger den katolske valfartsbasilikaen i Vailankanni. I den lille byen Nagore, rett nord for Nāgapattinam, er det en kjent moské og ''"dharga"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26. desember 2004 ble hele Koromandelkysten rammet av tsunamier utløst av en rekke undersjøiske jordskjelv langs en linje fra vest for Sumatra til Andamanøyene. Nāgapattinamdistriktet var det området i India som ble hardest rammet. (Se ''Jordskjelvet i Indiahavet 2004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ia</w:t>
      </w:r>
    </w:p>
    <w:p>
      <w:pPr>
        <w:pStyle w:val="Normal"/>
        <w:rPr/>
      </w:pPr>
      <w:r>
        <w:rPr/>
        <w:t>Kategori:Jordskjelvet i Indiahavet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Nagapattin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0:00Z</dcterms:created>
  <dc:creator>runarb</dc:creator>
  <dc:description/>
  <dc:language>en-US</dc:language>
  <cp:lastModifiedBy>runarb</cp:lastModifiedBy>
  <dcterms:modified xsi:type="dcterms:W3CDTF">2005-12-04T00:50:00Z</dcterms:modified>
  <cp:revision>1</cp:revision>
  <dc:subject/>
  <dc:title>Nagapattinam</dc:title>
</cp:coreProperties>
</file>