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gasaki</w:t>
      </w:r>
    </w:p>
    <w:p>
      <w:pPr>
        <w:pStyle w:val="Normal"/>
        <w:rPr/>
      </w:pPr>
      <w:r>
        <w:rPr/>
      </w:r>
    </w:p>
    <w:p>
      <w:pPr>
        <w:pStyle w:val="Normal"/>
        <w:rPr/>
      </w:pPr>
      <w:r>
        <w:rPr/>
        <w:t>frame|right|Japans provinser med Nagasaki uthevet</w:t>
      </w:r>
    </w:p>
    <w:p>
      <w:pPr>
        <w:pStyle w:val="Normal"/>
        <w:rPr/>
      </w:pPr>
      <w:r>
        <w:rPr/>
        <w:t>'''Nagasaki''' (&amp;#38263;&amp;#23822;&amp;#24066;;) er en viktig havneby i Japan med ca. 447.500 innbyggere (2004). Den ligger på sør-vestkysten av øya Kyushu. Under andre verdenskrig ble Nagasaki bombet med av amerikanerene med en atombombe.</w:t>
      </w:r>
    </w:p>
    <w:p>
      <w:pPr>
        <w:pStyle w:val="Normal"/>
        <w:rPr/>
      </w:pPr>
      <w:r>
        <w:rPr/>
      </w:r>
    </w:p>
    <w:p>
      <w:pPr>
        <w:pStyle w:val="Normal"/>
        <w:rPr/>
      </w:pPr>
      <w:r>
        <w:rPr/>
        <w:t xml:space="preserve">Nagasaki ble grunnlagt rundt 1500 og var ikke viktig før portugiserene dukket opp i 1542. Den lille havnebyen vokste fort til et handelssentrum, og mange av produktene som portugiserene importerte hit ble en del av den japanske kulturen. </w:t>
      </w:r>
    </w:p>
    <w:p>
      <w:pPr>
        <w:pStyle w:val="Normal"/>
        <w:rPr/>
      </w:pPr>
      <w:r>
        <w:rPr/>
      </w:r>
    </w:p>
    <w:p>
      <w:pPr>
        <w:pStyle w:val="Normal"/>
        <w:rPr/>
      </w:pPr>
      <w:r>
        <w:rPr/>
        <w:t xml:space="preserve">I 1587 ble Nagasakis velstand da Toyotomi Hideyoshi kom til makt. Han var bekymret over den store kristne innflytelse i det sørlige Japan, og beordret alle misjonærer utvist. Omura hadde gitt jesuittene delvis administrativ kontroll over Nagasaki, men nå ble alt tilbakeført til keiserlig kontroll. Japanske og utenlandske kristne ble forfulgt, og i 1596 korsfestet Hideyoshi 26 kristne i Nagasaki for å avskrekke alle som måtte ha tanker om å vende seg mot ham. De portugisiske handelsfolkene ble imidlertid ikke fordrevet, så byens økonomi ble ikke skadelidende. </w:t>
      </w:r>
    </w:p>
    <w:p>
      <w:pPr>
        <w:pStyle w:val="Normal"/>
        <w:rPr/>
      </w:pPr>
      <w:r>
        <w:rPr/>
      </w:r>
    </w:p>
    <w:p>
      <w:pPr>
        <w:pStyle w:val="Normal"/>
        <w:rPr/>
      </w:pPr>
      <w:r>
        <w:rPr/>
        <w:t xml:space="preserve">Da Shimabara-enklaven i Nagasaki gjorde opprør i 1637. De var til slutt 40.000 mann og klarte å erobre Shimabaraborgen og ydmyket den stedlige ''daimyo''. Men shogunen sendte 120.000 soldater for å slå ned oppstanden, og slik kom Japans korte «kristne århundre» til sin avslutning. Det var fremdeles mange kristne i befolkningen, men de gikk i dekning og holdt sin tro hemmelig. De ble av og til ofre for periodiske forfølgelser. </w:t>
      </w:r>
    </w:p>
    <w:p>
      <w:pPr>
        <w:pStyle w:val="Normal"/>
        <w:rPr/>
      </w:pPr>
      <w:r>
        <w:rPr/>
      </w:r>
    </w:p>
    <w:p>
      <w:pPr>
        <w:pStyle w:val="Normal"/>
        <w:rPr/>
      </w:pPr>
      <w:r>
        <w:rPr/>
        <w:t xml:space="preserve">På denne tiden hadde nederlenderene bygget seg opp i Nagasaki og det lyktes dem å overbevise shogunen om at de bare var interessert i handel og ikke misjonsvirksomhet. I 1644 fikk nederlenderne en egen kunstig øy utenfor Nagasaki, og frem til 1855 var dette Japans eneste kontakt med omverdenen. </w:t>
      </w:r>
    </w:p>
    <w:p>
      <w:pPr>
        <w:pStyle w:val="Normal"/>
        <w:rPr/>
      </w:pPr>
      <w:r>
        <w:rPr/>
      </w:r>
    </w:p>
    <w:p>
      <w:pPr>
        <w:pStyle w:val="Normal"/>
        <w:rPr/>
      </w:pPr>
      <w:r>
        <w:rPr/>
        <w:t xml:space="preserve">Etter at shogunatet falt fra hverandre i Japan åpnet landet seg opp for omverdenen, og i 1859 ble Nagasaki frihavn. Igjen kom det europeere til byen. Den 17. mars 1865 møtte den franske katolske prest Bernard Petitjean en gruppe på 15 besøkende kvinner i den nybygde kirken i Oura. De var katolikker og etterkommere av kristne som var gått under jorden hva gjaldt sin religiøse overbevisning under forfølgelsestidene over 200 år tidligere. De besøkende klarte ved hjelp av tre spørsmål som de fra sine forfedre var blitt bedt om å benytte når den tid kom å slå fast at deres kirke atter var tilbake. Hendelsen er kjent som ''kristendommens gjenoppliving''. De tre spørsmålene de gamle katolske prestene hadde innprentet var: «Aksepterer du paven i Roma?» ''(Ja)''. «Ærer du Jomfru Maria, Guds mor?» ''(Selvfølgelig!)''. «Fader, er du gift?» ''(Nei, prester er ikke gifte).'' </w:t>
      </w:r>
    </w:p>
    <w:p>
      <w:pPr>
        <w:pStyle w:val="Normal"/>
        <w:rPr/>
      </w:pPr>
      <w:r>
        <w:rPr/>
      </w:r>
    </w:p>
    <w:p>
      <w:pPr>
        <w:pStyle w:val="Normal"/>
        <w:rPr/>
      </w:pPr>
      <w:r>
        <w:rPr/>
        <w:t xml:space="preserve">:''Komponisten Giacomo Puccini bidro til å styrke Nagasaki i europeisk bevissthet med sin operetten ''Madama Butterfly'' fra 1904. Handlingen er lagt til Nagasaki. Fortellingen har sine røtter via en amerikansk roman til den franske forfatter Pierre Lotis noe selvbiografiske roman ''Madame Chrysanthème'' (1887) om en fransk offiser og en japansk geisha i Nagasaki.'' </w:t>
      </w:r>
    </w:p>
    <w:p>
      <w:pPr>
        <w:pStyle w:val="Normal"/>
        <w:rPr/>
      </w:pPr>
      <w:r>
        <w:rPr/>
      </w:r>
    </w:p>
    <w:p>
      <w:pPr>
        <w:pStyle w:val="Normal"/>
        <w:rPr/>
      </w:pPr>
      <w:r>
        <w:rPr/>
        <w:t>thumb|right|Foto tatt fra et amerikansk bombefly på vei bort fra Nagasaki</w:t>
      </w:r>
    </w:p>
    <w:p>
      <w:pPr>
        <w:pStyle w:val="Normal"/>
        <w:rPr/>
      </w:pPr>
      <w:r>
        <w:rPr/>
        <w:t>Den amerikansk atombombe, som medførte store ødeleggelser og tap av menneskeliv.  Bomben ble sluppet  kl 11:02. Den eksploderte like over den ytre bydelen Urakami, bare 500 m fra Urakamikatedralen (bygd 1925), den største domkirken i Østasia, lå. Nagasaki var den japanske katolske kirkes viktigste sentrum, og mange av de drepte var menighetslemmer tilhørende katedralmenigheten. Fordi bomben ble sluppet over nettopp denne byen var over ti prosent av ofrene katolske kristne (8.500, hele den katolske menighet hadde kun 12.000 medlemmer). I selve kirken var det bare 30 mennesker; to prester hørte skriftemål. Alle omkom. Kun én prosent av den japanske befolkningen var katolske kristne på denne tiden. Dette gjorde tapet ekstra stort for det katolske miljøet i Japan.</w:t>
      </w:r>
    </w:p>
    <w:p>
      <w:pPr>
        <w:pStyle w:val="Normal"/>
        <w:rPr/>
      </w:pPr>
      <w:r>
        <w:rPr/>
      </w:r>
    </w:p>
    <w:p>
      <w:pPr>
        <w:pStyle w:val="Normal"/>
        <w:rPr/>
      </w:pPr>
      <w:r>
        <w:rPr/>
        <w:t>thumb|left|180px|Katolsk kirke i Nagasaki</w:t>
      </w:r>
    </w:p>
    <w:p>
      <w:pPr>
        <w:pStyle w:val="Normal"/>
        <w:rPr/>
      </w:pPr>
      <w:r>
        <w:rPr/>
        <w:t>Åtti prosent av husene innen to kilometer fra hyposenteret ble jevnet med jorden. Ettersom den eksploderte i et dalsøkk og ikke over det tettest befolkede områdene, krevde den færre menneskeliv (74&amp;nbsp;000) enn hiroshimabomen, selv om den hadde større sprengkraft. I de påfølgende år regner man med at 60&amp;nbsp;000 fikk en fremskyndet død på grunn av senvirkningene særlig av radioaktiviteten fra bomben.</w:t>
      </w:r>
    </w:p>
    <w:p>
      <w:pPr>
        <w:pStyle w:val="Normal"/>
        <w:rPr/>
      </w:pPr>
      <w:r>
        <w:rPr/>
      </w:r>
    </w:p>
    <w:p>
      <w:pPr>
        <w:pStyle w:val="Normal"/>
        <w:rPr/>
      </w:pPr>
      <w:r>
        <w:rPr/>
        <w:t>Etter annen verdenskrig ble byen gjenoppbygd, skjønt med dramatiske forandringer. Nye templer ble bygd, likeså nye kirker, ettersom det kristne nærværet ikke forsvant og antallet kristne tvert i mot økte markant i etterkrigstiden. Noen av ruinene er blitt beholdt som minnesmerker, og atombombemuseet er tilknyttet slike ruiner.</w:t>
      </w:r>
    </w:p>
    <w:p>
      <w:pPr>
        <w:pStyle w:val="Normal"/>
        <w:rPr/>
      </w:pPr>
      <w:r>
        <w:rPr/>
      </w:r>
    </w:p>
    <w:p>
      <w:pPr>
        <w:pStyle w:val="Normal"/>
        <w:rPr/>
      </w:pPr>
      <w:r>
        <w:rPr/>
        <w:t xml:space="preserve">I ruinene til Uramikatedralen ble det funnet hodet til en Mariafigur, med utbrente øyne. Hodet er senere blitt satt på en ny figur, og ble på 60-årsdagen den 9. august 2005 satt inn i et nybygd kapell «Vår Frue av Atombomben» i den nye katedralen, som ble gjenoppbygd i 1959. </w:t>
      </w:r>
    </w:p>
    <w:p>
      <w:pPr>
        <w:pStyle w:val="Normal"/>
        <w:rPr/>
      </w:pPr>
      <w:r>
        <w:rPr/>
      </w:r>
    </w:p>
    <w:p>
      <w:pPr>
        <w:pStyle w:val="Normal"/>
        <w:rPr/>
      </w:pPr>
      <w:r>
        <w:rPr/>
        <w:t>kategori:byer i Japan</w:t>
      </w:r>
    </w:p>
    <w:p>
      <w:pPr>
        <w:pStyle w:val="Normal"/>
        <w:rPr/>
      </w:pPr>
      <w:r>
        <w:rPr/>
      </w:r>
    </w:p>
    <w:p>
      <w:pPr>
        <w:pStyle w:val="Normal"/>
        <w:rPr/>
      </w:pPr>
      <w:r>
        <w:rPr/>
        <w:t>nn:Nagasaki</w:t>
      </w:r>
    </w:p>
    <w:p>
      <w:pPr>
        <w:pStyle w:val="Normal"/>
        <w:rPr/>
      </w:pPr>
      <w:r>
        <w:rPr/>
        <w:t>ar:&amp;#1606;&amp;#1575;&amp;#1603;&amp;#1575;&amp;#1586;&amp;#1575;&amp;#1603;&amp;#1610;</w:t>
      </w:r>
    </w:p>
    <w:p>
      <w:pPr>
        <w:pStyle w:val="Normal"/>
        <w:rPr/>
      </w:pPr>
      <w:r>
        <w:rPr/>
        <w:t>de:Nagasaki</w:t>
      </w:r>
    </w:p>
    <w:p>
      <w:pPr>
        <w:pStyle w:val="Normal"/>
        <w:rPr/>
      </w:pPr>
      <w:r>
        <w:rPr/>
        <w:t>en:Nagasaki</w:t>
      </w:r>
    </w:p>
    <w:p>
      <w:pPr>
        <w:pStyle w:val="Normal"/>
        <w:rPr/>
      </w:pPr>
      <w:r>
        <w:rPr/>
        <w:t>es:Nagasaki</w:t>
      </w:r>
    </w:p>
    <w:p>
      <w:pPr>
        <w:pStyle w:val="Normal"/>
        <w:rPr/>
      </w:pPr>
      <w:r>
        <w:rPr/>
        <w:t>fr:Nagasaki</w:t>
      </w:r>
    </w:p>
    <w:p>
      <w:pPr>
        <w:pStyle w:val="Normal"/>
        <w:rPr/>
      </w:pPr>
      <w:r>
        <w:rPr/>
        <w:t>la:Nagasacium</w:t>
      </w:r>
    </w:p>
    <w:p>
      <w:pPr>
        <w:pStyle w:val="Normal"/>
        <w:rPr/>
      </w:pPr>
      <w:r>
        <w:rPr/>
        <w:t>ja:&amp;#38263;&amp;#23822;&amp;#24066;</w:t>
      </w:r>
    </w:p>
    <w:p>
      <w:pPr>
        <w:pStyle w:val="Normal"/>
        <w:rPr/>
      </w:pPr>
      <w:r>
        <w:rPr/>
        <w:t>nl:Nagasaki</w:t>
      </w:r>
    </w:p>
    <w:p>
      <w:pPr>
        <w:pStyle w:val="Normal"/>
        <w:rPr/>
      </w:pPr>
      <w:r>
        <w:rPr/>
        <w:t>pl:Nagasaki</w:t>
      </w:r>
    </w:p>
    <w:p>
      <w:pPr>
        <w:pStyle w:val="Normal"/>
        <w:rPr/>
      </w:pPr>
      <w:r>
        <w:rPr/>
        <w:t>sv:Nagasak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4:00Z</dcterms:created>
  <dc:creator>runarb</dc:creator>
  <dc:description/>
  <dc:language>en-US</dc:language>
  <cp:lastModifiedBy>runarb</cp:lastModifiedBy>
  <dcterms:modified xsi:type="dcterms:W3CDTF">2005-12-03T21:04:00Z</dcterms:modified>
  <cp:revision>1</cp:revision>
  <dc:subject/>
  <dc:title>Nagasaki</dc:title>
</cp:coreProperties>
</file>