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geriansk na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Naira</dc:title>
</cp:coreProperties>
</file>