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k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kba''' (arabisk &amp;#1575;&amp;#1604;&amp;#1606;&amp;#1603;&amp;#1576;&amp;#1577;, «katastrofen») er den arabiske benevnelsen på den palestinske flyktningetragedien. Den israelske uavhengighetserklæringen regnes som begynnelsen på Nakba, og 15. mai er derfor en viktig minnedag i den palestinske kalend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israelske estimatet på palestinske palestina-arabiske estimatet er 900.000. I hvilken grad palestinernes flukt var frivillig eller ikke er sterkt omdiskutert. Noen historikere viser til at arabiske myndigheter oppfordret palestinerne til å flykte og at jødiske ledere oppfordret palestinerne til å bli, for eksempel i havnebyen Haifa. Andre viser til veldokumenterte eksempel på direkte fordriving fra enkelte byer og landsbyer, for eksempel Lydda og Ram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lestinerne er blant verdens hurtigst voksende befolkninger, og tallet på registrerte palestinske flyktninger har økt frå 914.000 i 1950 til mer enn fire millioner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alnakba.org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Etnisk rensning</w:t>
      </w:r>
    </w:p>
    <w:p>
      <w:pPr>
        <w:pStyle w:val="Normal"/>
        <w:rPr>
          <w:lang w:val="nb-NO"/>
        </w:rPr>
      </w:pPr>
      <w:r>
        <w:rPr>
          <w:lang w:val="nb-NO"/>
        </w:rPr>
        <w:t>Kategori:Palestinas historie</w:t>
      </w:r>
    </w:p>
    <w:p>
      <w:pPr>
        <w:pStyle w:val="Normal"/>
        <w:rPr/>
      </w:pPr>
      <w:r>
        <w:rPr/>
        <w:t>Kategori:Israel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Nakba</dc:title>
</cp:coreProperties>
</file>