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khon Nayok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'''Nakhon Nayok''' er en provins i det sentrale Thailand. Befolkningen anslås (2005) til 263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hovedstaden heter også Nakhon Na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khon Nayok (Provinz)</w:t>
      </w:r>
    </w:p>
    <w:p>
      <w:pPr>
        <w:pStyle w:val="Normal"/>
        <w:rPr/>
      </w:pPr>
      <w:r>
        <w:rPr/>
        <w:t>en:Nakhon Nayok Province</w:t>
      </w:r>
    </w:p>
    <w:p>
      <w:pPr>
        <w:pStyle w:val="Normal"/>
        <w:rPr/>
      </w:pPr>
      <w:r>
        <w:rPr/>
        <w:t>fr:Province de Nakhon Nayok</w:t>
      </w:r>
    </w:p>
    <w:p>
      <w:pPr>
        <w:pStyle w:val="Normal"/>
        <w:rPr/>
      </w:pPr>
      <w:r>
        <w:rPr/>
        <w:t>nl:Changwat Nakhon Nayo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ナコーンナーヨック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akhon Nayo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นครนายก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Nakhon Nayok (provins)</dc:title>
</cp:coreProperties>
</file>