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Na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khon Nayok''' er provinshovedstaden i provinsen Nakhon Nayok i det sentrale Thailand. Befolkningen anslås (2005) til 21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khon Nayok</w:t>
      </w:r>
    </w:p>
    <w:p>
      <w:pPr>
        <w:pStyle w:val="Normal"/>
        <w:rPr/>
      </w:pPr>
      <w:r>
        <w:rPr/>
        <w:t>fr:Nakhon Nayok</w:t>
      </w:r>
    </w:p>
    <w:p>
      <w:pPr>
        <w:pStyle w:val="Normal"/>
        <w:rPr/>
      </w:pPr>
      <w:r>
        <w:rPr/>
        <w:t>nl:Nakhon Nayok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Nakhon Nayok</dc:title>
</cp:coreProperties>
</file>