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hon Pha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khon Phanom''' er provinshovedstaden i provinsen Nakhon Phanom i det nordøstlige Thailand (kalt Isan-området). Befolkningen anslås (2005) til 34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Mekongelven som skiller Thailand fra nabolandet L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Vietnamkrigen kom mange flyktinger fra Indokina til Nakhon Phanom-området. USA hadde her en militærbase og et anlegg for avlytting av radiokommunik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khon Phanom</w:t>
      </w:r>
    </w:p>
    <w:p>
      <w:pPr>
        <w:pStyle w:val="Normal"/>
        <w:rPr/>
      </w:pPr>
      <w:r>
        <w:rPr/>
        <w:t>en:Nakhon Phanom</w:t>
      </w:r>
    </w:p>
    <w:p>
      <w:pPr>
        <w:pStyle w:val="Normal"/>
        <w:rPr/>
      </w:pPr>
      <w:r>
        <w:rPr/>
        <w:t>fr:Nakhon Phanom</w:t>
      </w:r>
    </w:p>
    <w:p>
      <w:pPr>
        <w:pStyle w:val="Normal"/>
        <w:rPr/>
      </w:pPr>
      <w:r>
        <w:rPr/>
        <w:t>nl:Nakhon Phanom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Nakhon Phanom</dc:title>
</cp:coreProperties>
</file>