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hon Ratchas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khon Ratchasima''' er provinshovedstaden i provinsen Nakhon Ratchasima i det nordøstlige Thailand (kalt Isan-området). Befolkningen anslås (2005) til 208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hon Ratchasima ligger på en slette i den vestlige delen av landsdelen Isan. Avstanden til Bangkok er drøye 22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hon Ratchasima er Isans viktigste by. Omkring 60% av befolkningen i Isan bor Nakhon Ratchasima-området. Blant dem er også mange flyktninger og innvandrere fra Laos og Kambods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keproduksjon er en viktig næring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hon Ratchasima ble regnet som en forpost mot khmerene fra begynnelsen av 1300-tallet. Under kong Narai ble landets befestninger utbygd i annen halvdel av 1600-tallet, deriblant i Nakhon Ratcha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merikanske flyvåpen en base her, og fløy tokter over Nord-Vietnam og Kambods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offiserskuppet i april 1981 organiserte general Prem motstanden her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khon Ratchasima</w:t>
      </w:r>
    </w:p>
    <w:p>
      <w:pPr>
        <w:pStyle w:val="Normal"/>
        <w:rPr/>
      </w:pPr>
      <w:r>
        <w:rPr/>
        <w:t>en:Nakhon Ratchasima</w:t>
      </w:r>
    </w:p>
    <w:p>
      <w:pPr>
        <w:pStyle w:val="Normal"/>
        <w:rPr/>
      </w:pPr>
      <w:r>
        <w:rPr/>
        <w:t>fr:Nakhon Ratchasima</w:t>
      </w:r>
    </w:p>
    <w:p>
      <w:pPr>
        <w:pStyle w:val="Normal"/>
        <w:rPr/>
      </w:pPr>
      <w:r>
        <w:rPr/>
        <w:t>nl:Nakhon Ratchasima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Nakhon Ratchasima</dc:title>
</cp:coreProperties>
</file>