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lo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width="250px" align="right" style="border-collapse:collapse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ffffff" align="center" colspan=2|center|250px|Molecular structure of naloxone.&lt;br&gt;&lt;small&gt;Naloxon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colspan=2 style="border-bottom:3px solid gray;"|''17-allyl-4,5&amp;alfa;-epoksy-&lt;br&gt;3,14-dihydroksymorfinan-6-o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efefef"|Empirisk formel</w:t>
      </w:r>
    </w:p>
    <w:p>
      <w:pPr>
        <w:pStyle w:val="Normal"/>
        <w:rPr/>
      </w:pPr>
      <w:r>
        <w:rPr/>
        <w:t>|bgcolor="#dfefff"|C&lt;sub&gt;19&lt;/sub&gt;H&lt;sub&gt;21&lt;/sub&gt;NO&lt;sub&gt;4&lt;/sub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efefef"|Molekylvekt</w:t>
      </w:r>
    </w:p>
    <w:p>
      <w:pPr>
        <w:pStyle w:val="Normal"/>
        <w:rPr/>
      </w:pPr>
      <w:r>
        <w:rPr/>
        <w:t>|bgcolor="#dfefff"|327.27 g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efefef"|Biotilgjengelighet</w:t>
      </w:r>
    </w:p>
    <w:p>
      <w:pPr>
        <w:pStyle w:val="Normal"/>
        <w:rPr/>
      </w:pPr>
      <w:r>
        <w:rPr/>
        <w:t>|bgcolor="#dfefff"|Peroralt ca. 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efefef"|Metabolisme</w:t>
      </w:r>
    </w:p>
    <w:p>
      <w:pPr>
        <w:pStyle w:val="Normal"/>
        <w:rPr/>
      </w:pPr>
      <w:r>
        <w:rPr/>
        <w:t>|bgcolor="#dfefff"|Lev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efefef"|halveringstid</w:t>
      </w:r>
    </w:p>
    <w:p>
      <w:pPr>
        <w:pStyle w:val="Normal"/>
        <w:rPr/>
      </w:pPr>
      <w:r>
        <w:rPr/>
        <w:t>|bgcolor="#dfefff"|1-1.5 ti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efefef"|Utskillelse</w:t>
      </w:r>
    </w:p>
    <w:p>
      <w:pPr>
        <w:pStyle w:val="Normal"/>
        <w:rPr/>
      </w:pPr>
      <w:r>
        <w:rPr/>
        <w:t>|bgcolor="#dfefff"|Ur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efefef"|ATC-kode</w:t>
      </w:r>
    </w:p>
    <w:p>
      <w:pPr>
        <w:pStyle w:val="Normal"/>
        <w:rPr/>
      </w:pPr>
      <w:r>
        <w:rPr/>
        <w:t>|bgcolor="#dfefff"|V03AB1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oxon er en ren opioidreseptorantagonist. Hovedindikasjon er som antidot (motgift) ved opioid-overdose, som regel i forbindelse med opiatmisbruk eller anestesi. Naloxon markedsføres som Narcanti i Norge.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Farmakologiske egenskaper</w:t>
      </w:r>
    </w:p>
    <w:p>
      <w:pPr>
        <w:pStyle w:val="Normal"/>
        <w:rPr/>
      </w:pPr>
      <w:r>
        <w:rPr/>
        <w:t xml:space="preserve">Naloxon fortrenger effektivt andre opioider fra alle typer opioidreseptorer, og reverserer opioideffekter som blant annet eufori og respirasjonsdepresjon fullstendig og umiddelbart. Partielle opioidagonister som buprenorfin vil i noe lavere grad bli fortrengt. Biotilgjengeligheten peroralt er meget dårlig da medikamentet knapt absorberes i mage-tarm-kanalen, og den lille andelen som tas opp blir fullstendig nedbrutt i tarmveggen. Dette gjør at naloxon bare gir effekt ved injeksjon. Halveringstiden er kortere enn for de fleste opioider, ca 1-1,5 ti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trexon er en kjemisk beslektet opioid-antagonist med noe høyere affinitet for &amp;kappa;-opioid-reseptorer og kan tas peroralt med en noe lenger virketid. Forskning pågår for å undersøke om naltreksonimplantater med inntil et halvt års virketid kan være nyttig i behandling av opioiatavhengigh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nisk anvendelse</w:t>
      </w:r>
    </w:p>
    <w:p>
      <w:pPr>
        <w:pStyle w:val="Normal"/>
        <w:rPr/>
      </w:pPr>
      <w:r>
        <w:rPr/>
        <w:t>Effekten av naloxon er fullstendig i løpet av et minutt ved intravenøs administrasjon, og innen 5 minutter når det settes intramuskulært. Hvis en kommer til med naloxon i forbindelse med en opioid-overdose (mest typisk heroin), vil pasienten våkne umiddelbart. Dersom det dreier seg om en opioidavhengig person, vil naloxon utløse meget kraftig abstinens. Ofte medfører dette at pasienten umiddelbart vil forsøke å innta opioider igjen. Dersom dette lykkes, vil en på grunn av naloxons korte halveringstid kunne risikere at pasienten på nytt går inn i overdosetilstand med stor fare for å omkomme. Det er derfor anbefalt å ha nøye oppsikt med opiatavhengige i timene etter en naloxond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oxon inngår også sammen med buprenorfin i opioidsubstitusjonspreparatet Suboxone. Bakgrunnen for dette er at naloxon i motsetning til buprenorfin ikke vil bli absorbert når det tas som tablett. Dersom Suboxone injiseres vil resultatet bli kraftig abstinens. I forbindelse med legemiddelassistert rehabilitering foretrekkes Suboxone hos brukere som får med dose hje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felleskatalogen.no/ecom/StaticPages/NO/EA323682-24A2-42D0-BB92-A96BD162F953/BD8C0A83-17C0-4F5E-A622-702052781BB7/40631E60-1C40-4C2B-81A1-BB8AF5EA406C.asp#CB328903-975F-49EB-9DE6-4963E57E46C4| Felleskatalogtekst Narcant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loxon</w:t>
      </w:r>
    </w:p>
    <w:p>
      <w:pPr>
        <w:pStyle w:val="Normal"/>
        <w:rPr/>
      </w:pPr>
      <w:r>
        <w:rPr/>
        <w:t>de:Naloxon</w:t>
      </w:r>
    </w:p>
    <w:p>
      <w:pPr>
        <w:pStyle w:val="Normal"/>
        <w:rPr/>
      </w:pPr>
      <w:r>
        <w:rPr/>
        <w:t>en:Naloxone</w:t>
      </w:r>
    </w:p>
    <w:p>
      <w:pPr>
        <w:pStyle w:val="Normal"/>
        <w:rPr/>
      </w:pPr>
      <w:r>
        <w:rPr/>
        <w:t>pl:Nalokson</w:t>
      </w:r>
    </w:p>
    <w:p>
      <w:pPr>
        <w:pStyle w:val="Normal"/>
        <w:rPr/>
      </w:pPr>
      <w:r>
        <w:rPr/>
        <w:t>se:Naloxon</w:t>
      </w:r>
    </w:p>
    <w:p>
      <w:pPr>
        <w:pStyle w:val="Normal"/>
        <w:rPr/>
      </w:pPr>
      <w:r>
        <w:rPr/>
        <w:t>Kategori:Opio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Naloxon</dc:title>
</cp:coreProperties>
</file>