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 D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m Dinh''' er en by i den administrative region Dong Bang Song Hong helt nord i Vietnam, og hovedstad i provinsen Nam Dinh. Byen hadde i 2004 192.2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 Dinh er et trafikknutepunkt i regionen, og ligger i hjertet av Nordvietnams silke- og bomullsindustri. Nam Dinh er også et viktig sted for annamesisk kul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Nam Dinh</dc:title>
</cp:coreProperties>
</file>