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m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Namdal''' er en region i Nord-Trøndelag fylke. Regionen består av kommunene Flatanger, Namdalseid, Namsos, Fosnes, Nærøy, Vikna, Leka, Overhalla, Høylandet, Grong, Namsskogan, Røyrvik og Lier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d-Trøndelags geografi</w:t>
      </w:r>
    </w:p>
    <w:p>
      <w:pPr>
        <w:pStyle w:val="Normal"/>
        <w:rPr/>
      </w:pPr>
      <w:r>
        <w:rPr/>
        <w:t>Kategori:Landskap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2:00Z</dcterms:created>
  <dc:creator>runarb</dc:creator>
  <dc:description/>
  <dc:language>en-US</dc:language>
  <cp:lastModifiedBy>runarb</cp:lastModifiedBy>
  <dcterms:modified xsi:type="dcterms:W3CDTF">2005-12-04T14:12:00Z</dcterms:modified>
  <cp:revision>1</cp:revision>
  <dc:subject/>
  <dc:title>Namdal</dc:title>
</cp:coreProperties>
</file>