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dals-A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mdalsavi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Namdals-Avisa</dc:title>
</cp:coreProperties>
</file>