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mdalsav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mdalsavisa''' er en avis som utgis i Nord-Trøndelag. Hovedredaksjonen ligger i Namsos, men avisen har journalister utplassert i hele Namdalen, hvor den også har sitt hovedområde. Avisen er eid av A-pressen og bekreftet nettoopplag for 2002 var 13 450. Redaktør er Svein H. Kar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het opprinnelig Namdal Arbeiderblad og var et organ for Arbeiderpartiet, men skriftet navn på midten av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amdalsavisa.no namdalsavisa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Namdalsavisa</dc:title>
</cp:coreProperties>
</file>