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 (brø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80px|Baking av nan i et bakeri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an''' (fra farsi </w:t>
      </w:r>
      <w:r>
        <w:rPr>
          <w:rtl w:val="true"/>
        </w:rPr>
        <w:t>نان</w:t>
      </w:r>
      <w:r>
        <w:rPr>
          <w:lang w:val="nb-NO"/>
        </w:rPr>
        <w:t xml:space="preserve"> </w:t>
      </w:r>
      <w:r>
        <w:rPr>
          <w:lang w:val="nb-NO"/>
        </w:rPr>
        <w:t>''nān'', som betyr ‘brød’) er et flatt, ca 1 cm tykt, rundt eller ovalt hvetebrød som er mye brukt i indisk mat. I motsetning til chapati inneholder nanbrød gjær; og de inneholder gjerne melk eller yoghurt, noe som gjør at de blir fyldigere og tykkere. Nanbrød blir gjerne brukt til å plukke opp mat med av den som spiser, på lignende vis som man ellers ville bruke fingrene eller en sk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n er populært som tilbehør til sentralasiatiske området.  I Afghanistan kan nan bli lenger enn én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warchi.com/cookbook/roti.html Bawarchi kokebok (på 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warchi.com/cookbook/roti10.html Roghni Nan-oppskrift (på 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rød</w:t>
      </w:r>
    </w:p>
    <w:p>
      <w:pPr>
        <w:pStyle w:val="Normal"/>
        <w:rPr/>
      </w:pPr>
      <w:r>
        <w:rPr/>
        <w:t>Kategori:Indisk 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Nan (brød)</dc:title>
</cp:coreProperties>
</file>