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brødet «nan», se Nan (brød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Nan''' er provinshovedstaden i provinsen Nan i det nordlige Thailand. Befolkningen anslås (2005) til 24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bosetningen som lar seg påvise på stedet går tilbake til år 12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n</w:t>
      </w:r>
    </w:p>
    <w:p>
      <w:pPr>
        <w:pStyle w:val="Normal"/>
        <w:rPr/>
      </w:pPr>
      <w:r>
        <w:rPr/>
        <w:t>fr:Nan</w:t>
      </w:r>
    </w:p>
    <w:p>
      <w:pPr>
        <w:pStyle w:val="Normal"/>
        <w:rPr/>
      </w:pPr>
      <w:r>
        <w:rPr/>
        <w:t>nl:Nan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Nan</dc:title>
</cp:coreProperties>
</file>