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c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chong''' er en kinesisk by i provinsen Kina. Befolkningen anslås (2004) til 22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ch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Nanchong</dc:title>
</cp:coreProperties>
</file>