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cy (Frankri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Nancy (Frankrike)</dc:title>
</cp:coreProperties>
</file>