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anna''' (Nepsdatter) er i den norrøne mytologien Balders hust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bodde i Breidablik, og sammen fikk de sønnen Forsete. Nanna var den mest trofaste av alle kvin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na døde av sorg da Balder døde. Hjertet brister av sorg når hun ser Balder blir lagt på båten i bålferden sin. Da ble hun lagt på båten sammen Balder. Selv om Hermod rir til Hel for å forsøke å få Balder tilbake til livet, lykkes han ikke, og Nanna og Balder må forbli i dødsri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soner fra norrøn myt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4:00Z</dcterms:created>
  <dc:creator>runarb</dc:creator>
  <dc:description/>
  <dc:language>en-US</dc:language>
  <cp:lastModifiedBy>runarb</cp:lastModifiedBy>
  <dcterms:modified xsi:type="dcterms:W3CDTF">2005-12-03T14:24:00Z</dcterms:modified>
  <cp:revision>1</cp:revision>
  <dc:subject/>
  <dc:title>Nanna</dc:title>
</cp:coreProperties>
</file>