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nn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Nannestad|fylkenavn=administrasjonssenter=Nannestad|areal=341|befolkning=9943|befolkningsår=[[2004|målform=url=www.nannestad.kommune.no|ordførernavn=[[Hans Fredrik bang|ordførerår=ordførerparti=[[Arbeiderpartiet|A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nnestad''' er en kommune i Akershus. Den grenser i nord mot Gran og Hurdal, i øst mot Eidsvoll og Ullensaker, i sør mot Gjerdrum, og i vest mot Nittedal og Lu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945992 Kultur i Nannesta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kershu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annestad</w:t>
      </w:r>
    </w:p>
    <w:p>
      <w:pPr>
        <w:pStyle w:val="Normal"/>
        <w:rPr/>
      </w:pPr>
      <w:r>
        <w:rPr/>
        <w:t>nn:Nannestad</w:t>
      </w:r>
    </w:p>
    <w:p>
      <w:pPr>
        <w:pStyle w:val="Normal"/>
        <w:rPr/>
      </w:pPr>
      <w:r>
        <w:rPr/>
        <w:t>pl:Nannestad</w:t>
      </w:r>
    </w:p>
    <w:p>
      <w:pPr>
        <w:pStyle w:val="Normal"/>
        <w:rPr/>
      </w:pPr>
      <w:r>
        <w:rPr/>
        <w:t>sv:Nannesta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Nannestad</dc:title>
</cp:coreProperties>
</file>