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sen Cogn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nsen''' er et konjakk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onjakken produseres av konjakkhuset H. Mounier og importeres av ''Eurowine AS''. </w:t>
      </w:r>
      <w:r>
        <w:rPr/>
        <w:t xml:space="preserve">Merket er oppkalt etter polfareren Fridtjof Nans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S - 3 års fatlag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S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O - minimum 20 års fatlag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Nansen Cognac</dc:title>
</cp:coreProperties>
</file>