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senmeda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nsenmedaljen''' ble første gang delt ut i 1954 og er en internasjonal hedersbevisning for fortjensfull innsats for flyktninger. Medaljen deles ut vært år og er oppkalt etter Fridtjof Nansen, som var Folkeforbundets første høykommissær for flyk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Nansenmedaljen</dc:title>
</cp:coreProperties>
</file>