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sen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nsenskolen, Norsk Humanistisk Akademi''' er en folkehøgskole på Lilleha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senskolen er ment å være et studiested for voksne med ulik politisk, religiøs og kulturell bakgrunn. Skolen har som overordnet mål å bygge på de humanistiske tradisjonene og spre kunnskap om disse. Skolen ble grunnlagt i 1938 av biskop Kristian Schjelderup og dr. philos Andreas Wyller som en motvekt mot de totalitære ideologienes økende utbre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var skolen stengt og lokalene overtatt av Wehrmacht. Den ble gjenåpnet i 1946 med støtte fra bl.a. Francis Bull, Johan Falkberget, Inge Krokann, Odd Nansen, Sigrid Undset og Arnulf Øv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itt Ords Ærespris for sitt mangeårige arbeid for humanisme, toleranse og det frie ord. I 1988 fikk skolen diplom med ærefull omtale fra UNESCO for «outstanding contribution to the promotion of peace and tolerance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  <w:t>[http://www.nansenskolen.no Nansensko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høg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Nansenskolen</dc:title>
</cp:coreProperties>
</file>