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tes''' er en by i det vestlige Frankrike. Byen har 277 728 innbyggere (1999), 711 120 med forstedene. Dette gjør Nantes til Frankrikes sjette størst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tes ble kristnet på 300-tallet og ble i årene etter angrepet av saksere, frankere og norman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tes er Jules Vernes fød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tes</w:t>
      </w:r>
    </w:p>
    <w:p>
      <w:pPr>
        <w:pStyle w:val="Normal"/>
        <w:rPr/>
      </w:pPr>
      <w:r>
        <w:rPr/>
        <w:t>en:Nantes</w:t>
      </w:r>
    </w:p>
    <w:p>
      <w:pPr>
        <w:pStyle w:val="Normal"/>
        <w:rPr/>
      </w:pPr>
      <w:r>
        <w:rPr/>
        <w:t>eo:Nanto</w:t>
      </w:r>
    </w:p>
    <w:p>
      <w:pPr>
        <w:pStyle w:val="Normal"/>
        <w:rPr/>
      </w:pPr>
      <w:r>
        <w:rPr/>
        <w:t>fr:Nant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w:Naone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ant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ant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Nant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Nantes</dc:title>
</cp:coreProperties>
</file>