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yang''' er en kinesisk by på prefekturnivå i den sørlige delen av provinsen Henan i det sentrale Kina. Befolkningen innen bygrensene anslås (2004) til 26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elven Baihe, i et viktig jordbruksområde med allsidig produksjon. Byen har også mye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yang er en av Han-dynastiets vugger, og har en rekke minner fra denne epoken i Kinas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yang</w:t>
      </w:r>
    </w:p>
    <w:p>
      <w:pPr>
        <w:pStyle w:val="Normal"/>
        <w:rPr/>
      </w:pPr>
      <w:r>
        <w:rPr/>
        <w:t>en:Nanyang</w:t>
      </w:r>
    </w:p>
    <w:p>
      <w:pPr>
        <w:pStyle w:val="Normal"/>
        <w:rPr/>
      </w:pPr>
      <w:r>
        <w:rPr/>
        <w:t>fr:Nanya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南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Nanyang</dc:title>
</cp:coreProperties>
</file>