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ach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pachanie''' (tysk ''Grundheim'') er en landsby i Rokietnica-kommunen i Posen-fylket i Wielkopolskie-provinsen, nær Posen. I landsbyen er landsbyleder-kontoret, en gymnasium og palasset fra 1879, i nord-europeisk stylet av Ann dro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Napachanie kom Antoni av Napach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L-by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pachanie</w:t>
      </w:r>
    </w:p>
    <w:p>
      <w:pPr>
        <w:pStyle w:val="Normal"/>
        <w:rPr/>
      </w:pPr>
      <w:r>
        <w:rPr/>
        <w:t>pl:Napachan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Napachanie</dc:title>
</cp:coreProperties>
</file>