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apier''' var et britisk bilmerke, eid av firmaet D Napier &amp; Son.  De begynte med produksjon av bilmotorer i 1899.  Da de konverterte S. F. Edge sin Panhard-Levassor til rattstyring og monterte inn en av sine egne motorer, ble Edge så fornøyd at han gikk inn i en avtale om å selge alt de kunne produsere, så fremt han fikk ener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ge profilerte Napier blant annet i motorsport.  I 1902 vant de Gordon Bennet Trophy Race, en fjær i hatten for fabrikken, da det var et av de viktigste løpene på den t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rede i 1904 kom de med en seksylindret motor.  De hverken oppfant denne typen motorer eller var de første som brukte de i en bil, men de var veldig tidlig ute med å få det lønnso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04 åpnet de en fabrikk i Boston, USA, for å omgå den amerikanske importavgiften på 45% på komplette b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12 kjøpte firmaet tilbake rettighetene av Edge, og utvidet blant annet med å produsere flymotorer.  Deres mest kjente produkt var flymotoren Napier Lion i tiden rundt først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24 opphørte produksjonen av biler, og i 1945 firmaet overtatt av English Electric, og i 1962 endte de til slutt opp som en avdeling i Rolls-Roy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2:00Z</dcterms:created>
  <dc:creator>runarb</dc:creator>
  <dc:description/>
  <dc:language>en-US</dc:language>
  <cp:lastModifiedBy>runarb</cp:lastModifiedBy>
  <dcterms:modified xsi:type="dcterms:W3CDTF">2005-12-04T14:32:00Z</dcterms:modified>
  <cp:revision>1</cp:revision>
  <dc:subject/>
  <dc:title>Napier</dc:title>
</cp:coreProperties>
</file>